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 w:ascii="Calibri" w:hAnsi="Calibri"/>
        </w:rPr>
        <w:t xml:space="preserve">Regulamin: 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rganizatorem</w:t>
      </w:r>
      <w:r>
        <w:rPr>
          <w:rFonts w:cs="Calibri" w:ascii="Calibri" w:hAnsi="Calibri"/>
        </w:rPr>
        <w:t xml:space="preserve"> konkursu jest producent wody mineralnej Staropolanka - Zespół Uzdrowisk Kłodzkich S.A, ul. Zdrojowa 39, 57-320 Polanica-Zdrój oraz firma AdStone, ul. Paczkowska 26a, Pozna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lem</w:t>
      </w:r>
      <w:r>
        <w:rPr>
          <w:rFonts w:cs="Calibri" w:ascii="Calibri" w:hAnsi="Calibri"/>
        </w:rPr>
        <w:t xml:space="preserve"> konkursu jest zapoznanie dzieci z tematem ekologii i segregacji śmieci oraz kształtowanie postaw proekologicznych.</w:t>
        <w:br/>
      </w:r>
      <w:r>
        <w:rPr>
          <w:rFonts w:cs="Calibri" w:ascii="Calibri" w:hAnsi="Calibri"/>
          <w:b/>
        </w:rPr>
        <w:t>III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Uczestnikami</w:t>
      </w:r>
      <w:r>
        <w:rPr>
          <w:rFonts w:cs="Calibri" w:ascii="Calibri" w:hAnsi="Calibri"/>
        </w:rPr>
        <w:t xml:space="preserve"> konkursu są grupy dzieci (3 - 6 osobowe) w wieku przedszko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ZAŁOŻENIA ORGANIZACYJ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Uczestnicy konkursu wykonują pracę w formacie max. A3 dowolną techniką plastyczną (rysowanie, malowanie, wyklejanie, wydzieranie, grafika itp.) na temat segregacji odpadów. Na odwrocie każdej pracy należy wypisać imiona, nazwiska i wiek autorów, tytuł pracy, adres i telefon placówki oraz imię i nazwisko opiekuna. Konkurs nie obejmuje prac przestrzen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głoszenie prac do konkursu jest równoznaczne z przekazaniem praw autorskich do nich na rzecz Organizatora, o których mowa w art. 50 ustawy z dnia 4 lutego 1994r. o prawach autorskich i prawach pokrewnych (Dz. U. z 1994r., Nr 24, poz. 83) oraz do publikacji w wydawnictwach wszelkiego typu, wydawanych przez Organizatora oraz w Internec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ane osobowe uczestników będą wykorzystane wyłącznie w celu wyłonienia zwycięzcy i przyznania nagrod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Każde z przedszkoli może przesłać maksymalnie 3 prace (każda wykonana przez inną grupę dziec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race nadesłane na konkurs nie będą zwrac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Regulamin konkursu jest dostępny na stronie internetowej: </w:t>
      </w:r>
      <w:r>
        <w:rPr>
          <w:rStyle w:val="InternetLink"/>
          <w:rFonts w:cs="Calibri" w:ascii="Calibri" w:hAnsi="Calibri"/>
        </w:rPr>
        <w:t>http://www.odkrec-zdus-segreguj.pl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. Wyniki Konkursu dostępne będą na stronie internetowej </w:t>
      </w:r>
      <w:r>
        <w:rPr>
          <w:rStyle w:val="InternetLink"/>
          <w:rFonts w:cs="Calibri" w:ascii="Calibri" w:hAnsi="Calibri"/>
        </w:rPr>
        <w:t>http://www.odkrec-zdus-segreguj.pl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Udział w konkursie jest bezpłat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Termin i warunki dostarczenia pra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race należy przesłać pocztą na adres siedziby Organizatora, z dopiskiem “Konkurs Plastyczny” w terminie do 30.06.2010 (data stempla pocztowego) na adres: AdStone, ul. Paczkowska 26a, 60-171 Pozna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ace przesłane po terminie nie będą ocenia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rganizatorzy nie ponoszą odpowiedzialności za uszkodzenia powstałe podczas przesył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Zasady przyznawania nagró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 wyłonieniu zwycięzców konkursu decyduje powołana w tym celu Komisja Konkursowa, zwaną dalej Komisj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ę powołuje Organiza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Spośród zgłoszonych do konkursu prac Komisja wybierze jedną zwycięską oraz trzy wyróżn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Decyzja Komisji jest ostateczna i nieodwołal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Autorzy zwycięskich prac otrzymają indywidualne nagrody rzeczowe, a przedszkole nagrodę w postaci 1 palety (1296 butelek) wody mineralnej Staropolanka 500 ml (gazowana lub niegazowana do wyboru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25:00Z</dcterms:created>
  <dc:creator>Windows User</dc:creator>
  <dc:description/>
  <cp:keywords/>
  <dc:language>en-US</dc:language>
  <cp:lastModifiedBy>Windows User</cp:lastModifiedBy>
  <dcterms:modified xsi:type="dcterms:W3CDTF">2010-05-18T21:27:00Z</dcterms:modified>
  <cp:revision>3</cp:revision>
  <dc:subject/>
  <dc:title/>
</cp:coreProperties>
</file>